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>
          <w:rtl w:val="true"/>
        </w:rPr>
        <w:t>ۻ        ��ۻ   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ͼ        ���</w:t>
      </w:r>
      <w:r>
        <w:rPr>
          <w:rtl w:val="true"/>
        </w:rPr>
        <w:t>ۻ ���ۺ �������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  ����ۻ ���������ۺ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</w:t>
      </w:r>
      <w:r>
        <w:rPr/>
        <w:t xml:space="preserve">    ����</w:t>
      </w:r>
      <w:r>
        <w:rPr/>
        <w:t>ͼ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         �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ͼ           �ͼ     �ͼ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-MAIL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-Mail in B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znl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ool has been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_22 Tools De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of the only BBS in town nev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does it cos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tact the author (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ool, program, piece of software has its own Readme Fir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readme_first to thank the author of T-mail (Andy Elk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ss on node 5030/124 (Dmitry Osipov) and all those of you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more tha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ail OutBound Manager (TMOM) is a tool which allows T-mail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tents of the bundles when T-mail operates in BT_l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ndle is a ?LO file you can see also the contents of each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eans of your favourite tool (E.g. I use S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ndle is a ?UT file you can see the its content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urit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ndle is a F/REQ or a F/Attach file you can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OM allows you to change the attributes of a bundle, erase it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pkt inside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sts nothing, it is FREEWARE, I don't want anything. I wro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me busy during my wet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il me, of course I'll be very happ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 PC. Obviously, the more RAM you have, the better the t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and tested the source using a DOS task under OS/2 Warp,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fine also under pure DOS. I'm using DOS 6.2, but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trange DOS calls or operations, I think it should work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the file you downloaded from your favourite BB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queue.exe and T-queue.ctl to the directory where T-mai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-mail uses this filename to call the external outboun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-queue.Ctl accordin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ule to follow is to write your preferences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T-Mail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l    C:\T-MAIL\T-Mail.ctl           ; T-Mail.ct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Yes                            ;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iew  c:\com_scom\shez.exe           ; Pk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  c:\com_scom\list.com           ;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no    Yes                            ; Comment out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opinion the tool works fine, but if you don't agre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queue receives the address from T-mail, checks t-mail.ctl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and outbound paths, shows the main files for the select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its for your commands. A top bar shows you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F1 gives you a shor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&lt;Enter&gt; on a bundle you will see the its contents. Mov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h the arrow key and pressing &lt;Enter&gt; again will call the extern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fined in T-queu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bar allows you to get help (Key H), to see inside the bundles (Key 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mong four options (Key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tion menu you can select among follow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&lt;D&gt; or key &lt;Del&gt; delete the whole bundle or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it is not possible to delete a part of a multiple F/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possible to delete a .pkt inside a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&lt;A&gt; has been introduced to change the flavours of the bundl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oticed that the change will affect onl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It means that a .DLO file cannot be changed in a .O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in those of the group .?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&lt;R&gt; has been introduced to re-address a bundle to anoth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of the same or differen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&lt;H&gt; has been introduced to see the recent connections with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examination. It's, basically the same view you hav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ation Alt-I while T-Mail is waiting for a call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&lt;L&gt; has been introduced to see the log file for the n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. It is a simple unpretentious log viewer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s, use a pro log analyz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leted a bundle or part of it, or if you changed a flavou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ve the tool, a warning message will remember you to make 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read the whole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fol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errorlevels have been introduced in TMOM, but onl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, so don't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xt versions only two errorlevels will be left, while th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will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 to prepare an OS/2 version, a log file and other thing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, I will try to integrate BT_like and Ar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hree FidoNet addresses, so you can write me a mail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. I will appreciate every kind of message, eve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e to spend my free time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ppreciate reports on bugs, enhancements, suggestion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o Zano  2:5030/124.4205   &lt;- Users with T-mail area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32/420.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32/437.4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ell me that I haven't fantasy in selecting the point number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Fol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